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stringed instument simulator:        Apr 20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 Y R (0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believe it is the best work which a hum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ar has achieved on ea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C. F. Zimmermann on his creation, the Auto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ses serial MIDI communications e.g. Mimetics, Golden Hawk, EC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MIDI Out is currently used. ( As a matter of fac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lans whatsoever to take in MIDI input, except perh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Load a instrument from the File Menu, (or use Amiga-L), punch a cho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um the harp strings with the mouse. "AHarp.lyr"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rizontal co-ordinate becomes the Velocity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for some instruments, pitch-bend and controller info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re turned off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A Chordbar damps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A fingering changes on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A New FKey or is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Loading a new instrument (Amiga-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The Algorithm "rolls over" - each configuration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"n" notes to be sustained, so that synths wit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ce stealing algorithms may  successfully be run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nophonic" modes on some synths may be played.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llover number is part of the name of the Fkey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QUIT, Amiga-Q or the close gadget i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Keyboard Keys select chords an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rds Damp the strings like chord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gerings Fret the strings as with a gui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File Menu should only get the files which have .lyr as extens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Keyboard 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arp.lyr --- 36 string Autoharp simulator - 23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d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-Eb  W-Bb   E-F   R-C   T-G   Y-D   U-A   I-E    O-B    P-F#  [-C#  ]-G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F7  S-C7   D-G7  F-D7  G-A7  H-E7  J-B7  K-F#7  L-C#7  ;-G#7  '-D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-Bb7 X-Fm   C-Cm  V-Gm  B-Dm  N-Am  M-Em  ,-Bm   .-F#m  /-C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Bar- Shutup  \- open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se chords are more complicated than here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ing makes three 'Drone strings' 1 octav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.lyr -- 62 string harp - (full range of 61-key keyboar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-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-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-C Harmonics (12-tone approximation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-C Diatonic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-CMaj (as on a Harmonic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B07 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Bar -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w (a-h) creates a c-diatonic scale for the aforementioned ch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ow (q-y) forces the bottom octave to be all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itch bend " is enabled here as well - left sharpens, right flat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.lyr -- 127 string harp  - ( every MIDI No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ee!  try your weirdest patch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-closed X-open c-c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Bar-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itch bend " is here as in most.l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jo.lyr --- 5-string 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-finger chords on  ASDFG..., just the top string on ZXCVB.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ed chords removes the drone G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6-guit.Lyr --- 6 6-string guitars (chords like Aharp)-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six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yr  --- every other string alternates between Channel 0 and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tchbend and velocity go in opposite direction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Dx7's have 16 voices, most others have 8 or 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locity (touch) sensitivity can be controlled unbelievably w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use a synth that has "touch-sensitiv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e Fkeys will change the patch number and Number of str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lover" damping occurs. Sorry that the patch numb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ense to my setup, but you can always re-selec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ing the Fkeys brings you another 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Of the other menus, Quit works ( as does the clos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KEY will tell you about the FKey settings, and selec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lso works, but is not ye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enu  turns on and off the strings, or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sponse is better without the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The Numeric Pad has a few goodies tucked in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Strumming acts like a normal finger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Moving the mouse after button-down will continuously str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tton-down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Strum wiggles +/- 8 pixels from the mouse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- Triggered Mouse-down toggle. When on, the next mou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s on continuously, allowing Trackballs to be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it again, to turn it off with the next mouse-down.(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 a different key first. LYR ignores multiple hit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gener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equences: in the Mode Menu, you may select Live or Sequ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d is still rather underdeveloped, but you may d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s of sequencing: Drawing directly on the screen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s or clicking on a spot in the time-bar and stru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R. Speed is controlled by the left and right arrow keys (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ift down while using them to repeat). While it plays,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MIDI-Clocks to drive Drum-machines (poorly) . Up arrow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DI-Seq-Stop" and down arrow sends "MIDI-Seq-Start."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ases the sequence entirely, and TAB stops the clock so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Sequences may be loaded (default is "Some.seq")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ALL NOTES OFF (which sends MIDI-All-notes-off and offs all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knows of, as well as resetting pitchbend on all channels)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IDI-Menu and is also AMIGA-/ (a one hand operation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Note the NEWCLI menuitem. You can bop into CLI (if you have it)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s and Makedirs and Infos and avails to your heart's cont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Some stuff now cooking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Editing of all instruments and instr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oth 'interactively' and via a 'LYR compiler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llow better documentation of the LYR instr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A better "Strum Sequencer" and fil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ing Multi-Tracking, pattern chaining, cut/paste,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ing control, maybe external synch, MIDI-song po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SYSEX configuration file sent with each channel- s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will be guaranteed to match the voices for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ysex files are easily created with DXFer, anoth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Speedier mouse following and string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More "instruments"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-string Guitar, Harmonica, Pedal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jo, Mandolin, Violin, Percussion, Scramb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s too, natur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This version even works under Workbench. Just hit the LY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This version also Multi-tasks. I can run 3 copies in 512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run pretty slow , tho, cuz I don't Wait for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imer, which drags the multi-tasking. This wil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in CSI Multi-Fort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Henry H Lowengard  CIS 76625,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2) 675-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W 16th Street Apt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Y C    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YR 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FRUITFUL AND MULTIPLY. Don't sell it, give it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is guaranteed to work and at those prices,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aining? Besides, a better one will be alo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numbers refer to the File formats, not softwa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harp" is a registered trademark of Washburn International, wh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itude similar to that of Xerox and Kleen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rights remain to this program, I suppose they are min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re-written in a totally different language, s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not sport the "CSI Multi-Forth" Credit. They will be none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